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329"/>
        <w:gridCol w:w="6315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ezodstpw"/>
              <w:rPr/>
            </w:pPr>
            <w:r>
              <w:rPr/>
              <w:t>1.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OSOBY PEŁNIĄCEJ OBOWIĄZKI ZARZĄDCZE/OSOBY BLISKO Z NIĄ ZWIĄZANEJ</w:t>
            </w:r>
          </w:p>
        </w:tc>
      </w:tr>
      <w:tr>
        <w:trPr>
          <w:trHeight w:val="98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/nazwisko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[Osoba fizyczna: imię i nazwisko.]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[Osoba prawna: pełna nazwa, w tym forma prawna, zgodnie z wpisem do rejestru, w którym została zarejestrowana, jeśli dotyczy.]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WÓD POWIADOMIENIA</w:t>
            </w:r>
          </w:p>
        </w:tc>
      </w:tr>
      <w:tr>
        <w:trPr>
          <w:trHeight w:val="112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owisko/status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[Osoba pełniąca obowiązki zarządcze: należy podać stanowisko zajmowane w przedsiębiorstwie będącym emitentem, uczestnikiem rynku uprawnień do emisji, platformą aukcyjną, prowadzącym aukcje lub monitorującym aukcje, np. prezes zarządu, dyrektor ds. finansowych.]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19"/>
                <w:szCs w:val="19"/>
              </w:rPr>
              <w:t xml:space="preserve">[Osoba blisko związana z osobą pełniącą obowiązki zarządcze: </w:t>
            </w:r>
            <w:r>
              <w:rPr>
                <w:sz w:val="19"/>
                <w:szCs w:val="19"/>
              </w:rPr>
              <w:t xml:space="preserve">— </w:t>
            </w:r>
            <w:r>
              <w:rPr>
                <w:i/>
                <w:iCs/>
                <w:sz w:val="19"/>
                <w:szCs w:val="19"/>
              </w:rPr>
              <w:t xml:space="preserve">należy zaznaczyć, że powiadomienie dotyczy osoby blisko związanej z osobą pełniącą obowiązki zarządcze, </w:t>
            </w:r>
            <w:r>
              <w:rPr>
                <w:sz w:val="19"/>
                <w:szCs w:val="19"/>
              </w:rPr>
              <w:t xml:space="preserve">— </w:t>
            </w:r>
            <w:r>
              <w:rPr>
                <w:i/>
                <w:iCs/>
                <w:sz w:val="19"/>
                <w:szCs w:val="19"/>
              </w:rPr>
              <w:t>oraz podać imię i nazwisko oraz stanowisko danej osoby pełniącej obowiązki zarządcze.]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rwotne powiadomienie/zmiana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19"/>
                <w:szCs w:val="19"/>
              </w:rPr>
              <w:t>[Należy wskazać, czy jest to pierwotne powiadomienie czy zmiana poprzednich powiadomień. Jeżeli jest to zmiana, należy wyjaśnić, na czym polega błąd poprawiany w tym powiadomieniu.]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EMITENTA, UCZESTNIKA RYNKU UPRAWNIEŃ DO EMISJI, PLATFORMY AUKCYJNEJ, PROWADZĄCEGO AUKCJE LUB MONITORUJĄCEGO AUKCJE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iCs/>
                <w:sz w:val="19"/>
                <w:szCs w:val="19"/>
              </w:rPr>
              <w:t>[Pełna nazwa podmiotu.]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I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[Identyfikator podmiotu prawnego zgodnie z normą ISO 17442 Kod LEI.]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szCs w:val="19"/>
              </w:rPr>
              <w:t>SZCZEGÓŁOWE INFORMACJE DOTYCZĄCE TRANSAKCJI: RUBRYKĘ TĘ NALEŻY WYPEŁNIĆ DLA (I) KAŻDEGO RODZAJU INSTRUMENTU; (II) KAŻDEGO RODZAJU TRANSAKCJI; (III) KAŻDEJ DATY; ORAZ (IV) KAŻDEGO MIEJSCA, W KTÓRYM PRZEPROWADZONO TRANSAKCJE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>Opis instrumentu finansowego, rodzaj instrumentu Kod identyfikacyjny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19"/>
                <w:szCs w:val="19"/>
              </w:rPr>
              <w:t>[</w:t>
            </w:r>
            <w:r>
              <w:rPr>
                <w:sz w:val="19"/>
                <w:szCs w:val="19"/>
              </w:rPr>
              <w:t xml:space="preserve">— </w:t>
            </w:r>
            <w:r>
              <w:rPr>
                <w:i/>
                <w:iCs/>
                <w:sz w:val="19"/>
                <w:szCs w:val="19"/>
              </w:rPr>
              <w:t xml:space="preserve">Informacje o charakterze instrumentu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>—</w:t>
            </w:r>
            <w:r>
              <w:rPr>
                <w:rFonts w:cs="Calibri"/>
                <w:sz w:val="19"/>
                <w:szCs w:val="19"/>
              </w:rPr>
              <w:t xml:space="preserve"> </w:t>
            </w:r>
            <w:r>
              <w:rPr>
                <w:i/>
                <w:iCs/>
                <w:sz w:val="19"/>
                <w:szCs w:val="19"/>
              </w:rPr>
              <w:t xml:space="preserve">akcja, dłużny papier wartościowy, instrument pochodny bądź instrument finansowy powiązany z akcją lub dłużnym papierem wartościowym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>—</w:t>
            </w:r>
            <w:r>
              <w:rPr>
                <w:rFonts w:cs="Calibri"/>
                <w:sz w:val="19"/>
                <w:szCs w:val="19"/>
              </w:rPr>
              <w:t xml:space="preserve"> </w:t>
            </w:r>
            <w:r>
              <w:rPr>
                <w:i/>
                <w:iCs/>
                <w:sz w:val="19"/>
                <w:szCs w:val="19"/>
              </w:rPr>
              <w:t xml:space="preserve">uprawnienie do emisji, produkt sprzedawany na aukcji oparty na uprawnieniu do emisji lub instrument pochodny powiązany z uprawnieniem do emisji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—</w:t>
            </w:r>
            <w:r>
              <w:rPr>
                <w:i/>
                <w:iCs/>
                <w:sz w:val="19"/>
                <w:szCs w:val="19"/>
              </w:rPr>
              <w:t>Kod identyfikacyjny instrumentu zgodnie z rozporządzeniem delegowanym Komisji uzupełniającym rozporządzenie Parlamentu Europejskiego i Rady (UE) nr 600/2014 w odniesieniu do regulacyjnych standardów technicznych dotyczących zgłaszania transakcji właściwym organom przyjętym na podstawie art. 26 rozporządzenia (UE) nr 600/2014.]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dzaj transakcji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19"/>
                <w:szCs w:val="19"/>
              </w:rPr>
              <w:t>[Opis rodzaju transakcji przy uwzględnieniu, w stosownych przypadkach, rodzaju transakcji określonych w art. 10 rozporządzenia delegowanego Komisji (UE) 2016/522</w:t>
            </w:r>
            <w:r>
              <w:rPr>
                <w:sz w:val="19"/>
                <w:szCs w:val="19"/>
              </w:rPr>
              <w:t>(</w:t>
            </w:r>
            <w:r>
              <w:rPr>
                <w:sz w:val="11"/>
                <w:szCs w:val="11"/>
              </w:rPr>
              <w:t>1</w:t>
            </w:r>
            <w:r>
              <w:rPr>
                <w:sz w:val="19"/>
                <w:szCs w:val="19"/>
              </w:rPr>
              <w:t xml:space="preserve">) </w:t>
            </w:r>
            <w:r>
              <w:rPr>
                <w:i/>
                <w:iCs/>
                <w:sz w:val="19"/>
                <w:szCs w:val="19"/>
              </w:rPr>
              <w:t>przyjętego na podstawie art. 19 ust. 14 rozporządzenia (UE) nr 596/2014 lub przy uwzględnieniu konkretnego przykładu określonego w art. 19 ust. 7 rozporządzenia (UE) nr 596/2014. Zgodnie z art. 19 ust. 6 lit. e) rozporządzenia (UE) nr 596/2014 należy wskazać, czy dana transakcja jest związana z wykonywaniem programów opcji na akcje.]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ena i wolumen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tbl>
            <w:tblPr>
              <w:tblW w:w="6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4"/>
              <w:gridCol w:w="3045"/>
            </w:tblGrid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iCs/>
                      <w:sz w:val="19"/>
                      <w:szCs w:val="19"/>
                    </w:rPr>
                  </w:pPr>
                  <w:r>
                    <w:rPr>
                      <w:b/>
                      <w:iCs/>
                      <w:sz w:val="19"/>
                      <w:szCs w:val="19"/>
                    </w:rPr>
                    <w:t>CENA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iCs/>
                      <w:sz w:val="19"/>
                      <w:szCs w:val="19"/>
                    </w:rPr>
                  </w:pPr>
                  <w:r>
                    <w:rPr>
                      <w:b/>
                      <w:iCs/>
                      <w:sz w:val="19"/>
                      <w:szCs w:val="19"/>
                    </w:rPr>
                    <w:t>WOLUMEN</w:t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iCs/>
                      <w:sz w:val="19"/>
                      <w:szCs w:val="19"/>
                    </w:rPr>
                  </w:pPr>
                  <w:r>
                    <w:rPr>
                      <w:b/>
                      <w:iCs/>
                      <w:sz w:val="19"/>
                      <w:szCs w:val="19"/>
                    </w:rPr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iCs/>
                      <w:sz w:val="19"/>
                      <w:szCs w:val="19"/>
                    </w:rPr>
                  </w:pPr>
                  <w:r>
                    <w:rPr>
                      <w:b/>
                      <w:iCs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i/>
                      <w:i/>
                      <w:iCs/>
                      <w:sz w:val="19"/>
                      <w:szCs w:val="19"/>
                    </w:rPr>
                  </w:pPr>
                  <w:r>
                    <w:rPr>
                      <w:b/>
                      <w:i/>
                      <w:iCs/>
                      <w:sz w:val="19"/>
                      <w:szCs w:val="19"/>
                    </w:rPr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  <w:iCs/>
                      <w:sz w:val="19"/>
                      <w:szCs w:val="19"/>
                    </w:rPr>
                  </w:pPr>
                  <w:r>
                    <w:rPr>
                      <w:i/>
                      <w:iCs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19"/>
                <w:szCs w:val="19"/>
              </w:rPr>
              <w:t>[Jeżeli w tym samym dniu i w tym samym miejscu transakcji przeprowadzono więcej niż jedną transakcję tego samego rodzaju (operacje kupna, sprzedaży, zaciągania lub udzielania pożyczek itp.) w odniesieniu do tego samego instrumentu finansowego lub uprawnienia do emisji, w polu tym należy podać ceny i wolumeny transakcji w dwóch kolumnach według powyższego wzoru, wprowadzając tyle wierszy, ile potrzeba. Należy zastosować się do standardów danych dotyczących cen i ilości, w tym w stosownych przypadkach dotyczących waluty w odniesieniu do ceny i waluty w odniesieniu do ilości, zgodnie z rozporządzeniem delegowanym Komisji uzupełniającym rozporządzenie Parlamentu Europejskiego i Rady (UE) nr 600/2014 w odniesieniu do regulacyjnych standardów technicznych dotyczących zgłaszania transakcji właściwym organom, przyjętym na podstawie art. 26 rozporządzenia (UE) nr 600/2014.]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nformacje zbiorcze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—</w:t>
            </w:r>
            <w:r>
              <w:rPr>
                <w:rFonts w:cs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Łączny wolumen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—</w:t>
            </w:r>
            <w:r>
              <w:rPr>
                <w:rFonts w:cs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Cena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[Wolumeny szeregu transakcji ujmuje się w formie zbiorczej, jeżeli transakcje t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>—</w:t>
            </w:r>
            <w:r>
              <w:rPr>
                <w:rFonts w:cs="Calibri"/>
                <w:sz w:val="19"/>
                <w:szCs w:val="19"/>
              </w:rPr>
              <w:t xml:space="preserve"> </w:t>
            </w:r>
            <w:r>
              <w:rPr>
                <w:i/>
                <w:iCs/>
                <w:sz w:val="19"/>
                <w:szCs w:val="19"/>
              </w:rPr>
              <w:t xml:space="preserve">dotyczą tego samego instrumentu finansowego lub uprawnienia do emisji, </w:t>
            </w:r>
            <w:r>
              <w:rPr>
                <w:sz w:val="19"/>
                <w:szCs w:val="19"/>
              </w:rPr>
              <w:t xml:space="preserve">— </w:t>
            </w:r>
            <w:r>
              <w:rPr>
                <w:i/>
                <w:iCs/>
                <w:sz w:val="19"/>
                <w:szCs w:val="19"/>
              </w:rPr>
              <w:t xml:space="preserve">są tego samego rodzaju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>—</w:t>
            </w:r>
            <w:r>
              <w:rPr>
                <w:rFonts w:cs="Calibri"/>
                <w:sz w:val="19"/>
                <w:szCs w:val="19"/>
              </w:rPr>
              <w:t xml:space="preserve"> </w:t>
            </w:r>
            <w:r>
              <w:rPr>
                <w:i/>
                <w:iCs/>
                <w:sz w:val="19"/>
                <w:szCs w:val="19"/>
              </w:rPr>
              <w:t xml:space="preserve">zostały przeprowadzone w tym samym dniu, oraz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>—</w:t>
            </w:r>
            <w:r>
              <w:rPr>
                <w:rFonts w:cs="Calibri"/>
                <w:sz w:val="19"/>
                <w:szCs w:val="19"/>
              </w:rPr>
              <w:t xml:space="preserve"> </w:t>
            </w:r>
            <w:r>
              <w:rPr>
                <w:i/>
                <w:iCs/>
                <w:sz w:val="19"/>
                <w:szCs w:val="19"/>
              </w:rPr>
              <w:t>zostały przeprowadzone w tym samym miejscu transakcji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9"/>
                <w:szCs w:val="19"/>
              </w:rPr>
            </w:pPr>
            <w:r>
              <w:rPr>
                <w:rFonts w:cs="Calibri"/>
                <w:i/>
                <w:iCs/>
                <w:sz w:val="19"/>
                <w:szCs w:val="19"/>
              </w:rPr>
              <w:t xml:space="preserve"> </w:t>
            </w:r>
            <w:r>
              <w:rPr>
                <w:i/>
                <w:iCs/>
                <w:sz w:val="19"/>
                <w:szCs w:val="19"/>
              </w:rPr>
              <w:t xml:space="preserve">Należy zastosować się do standardu danych dotyczących ilości, w tym w stosownych przypadkach dotyczących waluty w odniesieniu do ilości, zgodnie z rozporządzeniem delegowanym Komisji uzupełniającym rozporządzenie Parlamentu Europejskiego i Rady (UE) nr 600/2014 w odniesieniu do regulacyjnych standardów technicznych dotyczących zgłaszania transakcji właściwym organom, przyjętym na podstawie art. 26 rozporządzenia (UE) nr 600/2014.]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[Informacje o ceni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>—</w:t>
            </w:r>
            <w:r>
              <w:rPr>
                <w:rFonts w:cs="Calibri"/>
                <w:sz w:val="19"/>
                <w:szCs w:val="19"/>
              </w:rPr>
              <w:t xml:space="preserve"> </w:t>
            </w:r>
            <w:r>
              <w:rPr>
                <w:i/>
                <w:iCs/>
                <w:sz w:val="19"/>
                <w:szCs w:val="19"/>
              </w:rPr>
              <w:t xml:space="preserve">w przypadku pojedynczej transakcji – cena pojedynczej transakcj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>—</w:t>
            </w:r>
            <w:r>
              <w:rPr>
                <w:rFonts w:cs="Calibri"/>
                <w:sz w:val="19"/>
                <w:szCs w:val="19"/>
              </w:rPr>
              <w:t xml:space="preserve"> </w:t>
            </w:r>
            <w:r>
              <w:rPr>
                <w:i/>
                <w:iCs/>
                <w:sz w:val="19"/>
                <w:szCs w:val="19"/>
              </w:rPr>
              <w:t xml:space="preserve">w przypadku gdy sumuje się wolumeny szeregu transakcji – średnia cena ważona zagregowanych transakcji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Należy zastosować się do standardu danych dotyczących cen, w tym w stosownych przypadkach dotyczących waluty w odniesieniu do ceny, zgodnie z rozporządzeniem delegowanym Komisji uzupełniającym rozporządzenie Parlamentu Europejskiego i Rady (UE) nr 600/2014 w odniesieniu do regulacyjnych standardów technicznych dotyczących zgłaszania transakcji właściwym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ta transakcji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[Dzień, w którym przeprowadzono zgłoszoną transakcję. Należy podać datę w formacie zgodnym z ISO 8601: RRRR-MM-DD; czas UTC.]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ejsce transakcji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[Nazwa i kod wskazujące system obrotu podlegający MiFID, podmiot systematycznie internalizujący transakcje lub zorganizowaną platformę obrotu poza Unią, jeżeli transakcja została przeprowadzona zgodnie z rozporządzeniem delegowanym Komisji uzupełniającym rozporządzenie Parlamentu Europejskiego i Rady (UE) nr 600/2014 w odniesieniu do regulacyjnych standardów technicznych dotyczących zgłaszania transakcji właściwym organom, przyjętym na podstawie art. 26 rozporządzenia (UE) nr 600/2014, lub jeżeli transakcja nie została przeprowadzona w wyżej wymienionych miejscach, proszę wpisać „poza systemem obrotu”.]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6:13:00Z</dcterms:created>
  <dc:creator>Jakub Zygmunt</dc:creator>
  <dc:description/>
  <dc:language>en-US</dc:language>
  <cp:lastModifiedBy>Grzegorz Wyczółkowski</cp:lastModifiedBy>
  <dcterms:modified xsi:type="dcterms:W3CDTF">2018-01-30T16:13:00Z</dcterms:modified>
  <cp:revision>2</cp:revision>
  <dc:subject/>
  <dc:title/>
</cp:coreProperties>
</file>